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éma zapojeni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63816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is merania:</w:t>
      </w:r>
    </w:p>
    <w:p>
      <w:pPr>
        <w:pStyle w:val="Normal"/>
        <w:autoSpaceDE w:val="false"/>
        <w:rPr/>
      </w:pPr>
      <w:r>
        <w:rPr/>
        <w:t>Meriame výstupnú charakteristiku naprázdno ako závislosť kolektorového prúdu Ic od napätia kolektor- emitor Uce pri konštantnom prúde Ib. Meraním pri rôznych prúdoch bázy dostaneme sústavu výstupných charakteristík naprázdno. Pri stálom prúde bázy meriame aj prevodovú charakteristiku a závislosť napätia báza- emitor Ube napätia kolektor- emitor Uce. Sústavu prechodových charakteristík získame meraním pri rôznych prúdoch bázy.</w:t>
      </w:r>
    </w:p>
    <w:p>
      <w:pPr>
        <w:pStyle w:val="Normal"/>
        <w:autoSpaceDE w:val="false"/>
        <w:rPr/>
      </w:pPr>
      <w:r>
        <w:rPr/>
        <w:t xml:space="preserve">Pri konštantnom napätí kolektor- emitor Uce meriame prevodovú charakteristiku pri stálom napätí a vstupnú charakteristiku nakrátko. V prvom prípade meriame závislosť kolektorového prúdu Ic od prúdu bázy Ib a v druhom prípade závislosť napätia báza- emitor Ube od prúdu bázy Ib. Odpor rezistora v obvode bázy zvolíme viacnásobne väčší ako vstupný odpor tranzistora, čím dosiahneme stabilizáciu prúdu bázy. Voltmetre V1 a V2 majú mať veľký vstupný odpor, inak treba zobrať do úvahy korekciu nameraných hodnôt.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  <w:t>Tabuľka nameraných hodnôt:</w:t>
      </w:r>
    </w:p>
    <w:tbl>
      <w:tblPr>
        <w:tblW w:w="10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6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E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B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B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BE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dnotenie merania:</w:t>
      </w:r>
    </w:p>
    <w:p>
      <w:pPr>
        <w:pStyle w:val="Normal"/>
        <w:rPr>
          <w:b/>
          <w:b/>
          <w:sz w:val="36"/>
          <w:szCs w:val="36"/>
        </w:rPr>
      </w:pPr>
      <w:r>
        <w:rPr/>
        <w:t>Meranie nemusí byť presné, pretože pri meraní došlo k určitým odchýlkam ,ktoré boli spôsobené nepresnosťou meracích prístrojov ale aj zlým odčítaním hodnôt zo stupnice. Ďalej</w:t>
      </w:r>
    </w:p>
    <w:p>
      <w:pPr>
        <w:pStyle w:val="Normal"/>
        <w:rPr/>
      </w:pPr>
      <w:r>
        <w:rPr/>
        <w:t>to mohlo byť zohrievanie prístrojov. Meraním sme zisťovali hodnoty napätí a prúdov ktoré sme potrebovali na zostrojenie statických charakteristík bipolárneho tranzistora.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24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0:33:00Z</dcterms:created>
  <dc:creator>IGOR</dc:creator>
  <dc:description/>
  <dc:language>en-US</dc:language>
  <cp:lastModifiedBy>Anna Buchlakova</cp:lastModifiedBy>
  <cp:lastPrinted>2004-11-14T21:01:00Z</cp:lastPrinted>
  <dcterms:modified xsi:type="dcterms:W3CDTF">2005-10-16T11:10:00Z</dcterms:modified>
  <cp:revision>4</cp:revision>
  <dc:subject/>
  <dc:title>Schéma zapojenia:</dc:title>
</cp:coreProperties>
</file>