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éma zapojeni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13334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 merania:</w:t>
      </w:r>
    </w:p>
    <w:p>
      <w:pPr>
        <w:pStyle w:val="Normal"/>
        <w:autoSpaceDE w:val="false"/>
        <w:rPr/>
      </w:pPr>
      <w:r>
        <w:rPr/>
        <w:t>Meranie charakteristík unipolárnych tranzistorov sa vzhľadom na ich vlastnosti obmedzuje na meranie výstupných a prevodových admitačných charakteristík. Pri meraní tranzistora s vodivým kanálom musíme pre zmeranie celej charakteristiky zmeniť polaritu napätia hradlo- emitor. Pri meraní treba dodržať podmienky pre prácu so štruktúrami fet najmä antistatickú ochranu, aby sa tranzistor nezničil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763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Tabuľka nameraných hodnôt: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GS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S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GS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GS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tenie merania:</w:t>
      </w:r>
    </w:p>
    <w:p>
      <w:pPr>
        <w:pStyle w:val="Normal"/>
        <w:rPr>
          <w:b/>
          <w:b/>
          <w:sz w:val="36"/>
          <w:szCs w:val="36"/>
        </w:rPr>
      </w:pPr>
      <w:r>
        <w:rPr/>
        <w:t>Meranie nemusí byť presné, pretože pri meraní došlo k určitým odchýlkam ,ktoré boli spôsobené nepresnosťou meracích prístrojov ale aj zlým odčítaním hodnôt zo stupnice. Ďalej</w:t>
      </w:r>
    </w:p>
    <w:p>
      <w:pPr>
        <w:pStyle w:val="Normal"/>
        <w:rPr/>
      </w:pPr>
      <w:r>
        <w:rPr/>
        <w:t xml:space="preserve">to mohlo byť zohrievanie prístrojov. Meraním sme zmerali výstupné charakteristiky nakrátko a z hodnôt sme zostrojili charakteristiky na milimetrový papier. </w:t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18:00Z</dcterms:created>
  <dc:creator>IGOR</dc:creator>
  <dc:description/>
  <dc:language>en-US</dc:language>
  <cp:lastModifiedBy>Anna Buchlakova</cp:lastModifiedBy>
  <cp:lastPrinted>2004-11-14T21:01:00Z</cp:lastPrinted>
  <dcterms:modified xsi:type="dcterms:W3CDTF">2005-10-23T14:17:00Z</dcterms:modified>
  <cp:revision>5</cp:revision>
  <dc:subject/>
  <dc:title>Schéma zapojenia:</dc:title>
</cp:coreProperties>
</file>