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éma zapojen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6191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merania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V katalógu sme zistili hodnoty špičkového kolektorového výkonu Pch=50mW, špičkového fotoelektrického prúdu Ilm=50mA a napätia Uco=32V. Meraný fototranzistor zapojíme podľa schémy zapojenia. Charakteristiku meriame vždy pri konštantnom osvetlení E. Napätie kolektor- emitor Uce nastavíme a odčítame fotoelektrický prúd Il. Pri meraní kontrolujeme meraný bod s hraničnými hodnotamy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uľka nameraných hodnôt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375" w:hRule="atLeast"/>
        </w:trPr>
        <w:tc>
          <w:tcPr>
            <w:tcW w:w="5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=150Lx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30"/>
        <w:gridCol w:w="530"/>
        <w:gridCol w:w="530"/>
        <w:gridCol w:w="530"/>
        <w:gridCol w:w="530"/>
        <w:gridCol w:w="530"/>
        <w:gridCol w:w="530"/>
        <w:gridCol w:w="530"/>
        <w:gridCol w:w="641"/>
        <w:gridCol w:w="530"/>
      </w:tblGrid>
      <w:tr>
        <w:trPr>
          <w:trHeight w:val="375" w:hRule="atLeast"/>
        </w:trPr>
        <w:tc>
          <w:tcPr>
            <w:tcW w:w="6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=200Lx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375" w:hRule="atLeast"/>
        </w:trPr>
        <w:tc>
          <w:tcPr>
            <w:tcW w:w="5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=250Lx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tenie merania: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8:00Z</dcterms:created>
  <dc:creator>IGOR</dc:creator>
  <dc:description/>
  <dc:language>en-US</dc:language>
  <cp:lastModifiedBy>Anna Buchlakova</cp:lastModifiedBy>
  <cp:lastPrinted>2005-11-13T13:26:00Z</cp:lastPrinted>
  <dcterms:modified xsi:type="dcterms:W3CDTF">2005-11-20T17:44:00Z</dcterms:modified>
  <cp:revision>4</cp:revision>
  <dc:subject/>
  <dc:title>Schéma zapojenia:</dc:title>
</cp:coreProperties>
</file>