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ÓDA LISSAJOUSOVYCH OBRAZC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ÉMA ZAPOJENI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281430" cy="1097915"/>
                <wp:effectExtent l="381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098000"/>
                          <a:chOff x="0" y="0"/>
                          <a:chExt cx="1281600" cy="10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160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13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313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393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186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803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03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OS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4472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186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pt;width:100.9pt;height:86.45pt" coordorigin="900,68" coordsize="2018,1729">
                <v:rect id="shape_0" stroked="f" o:allowincell="f" style="position:absolute;left:900;top:68;width:2017;height:172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00,212" to="1619,93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44;top:356;width:431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96;top:356;width:431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52,68" to="1252,3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2,68" to="2403,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5,68" to="2405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08,562" to="2195,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9,562" to="2916,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15,787" to="2415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3,1075" to="2414,1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3,787" to="1263,10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17,570" to="2917,1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08,1364" to="2339,1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5,1364" to="2916,1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462;top:1334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309;top:1334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35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6;top:136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2;top:35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O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6;top:296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68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8,570" to="1908,1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IS MERANIA:</w:t>
      </w:r>
    </w:p>
    <w:p>
      <w:pPr>
        <w:pStyle w:val="Normal"/>
        <w:rPr/>
      </w:pPr>
      <w:r>
        <w:rPr/>
        <w:t>Táto metóda sa zakladá na porovnávacej metóde. Pri meraní musíme mať okrem neznámej frekvencie f</w:t>
      </w:r>
      <w:r>
        <w:rPr>
          <w:vertAlign w:val="subscript"/>
        </w:rPr>
        <w:t>X</w:t>
      </w:r>
      <w:r>
        <w:rPr/>
        <w:t xml:space="preserve"> aj napätie známej frekvencie. Zdroj známej frekvencie by mal byť preladiteľný. Osciloskop pracuje s vypnutou časovou základňou v súradnicovom režime x-y. Zmenou frekvencie f</w:t>
      </w:r>
      <w:r>
        <w:rPr>
          <w:vertAlign w:val="subscript"/>
        </w:rPr>
        <w:t>N</w:t>
      </w:r>
      <w:r>
        <w:rPr/>
        <w:t xml:space="preserve"> nastavíme stojací do seba uzavretý LISSAJOUSOV obrazec. Pri vyhodnocovaní pomeru frekvencie f</w:t>
      </w:r>
      <w:r>
        <w:rPr>
          <w:vertAlign w:val="subscript"/>
        </w:rPr>
        <w:t>X</w:t>
      </w:r>
      <w:r>
        <w:rPr/>
        <w:t xml:space="preserve"> a f</w:t>
      </w:r>
      <w:r>
        <w:rPr>
          <w:vertAlign w:val="subscript"/>
        </w:rPr>
        <w:t>N</w:t>
      </w:r>
      <w:r>
        <w:rPr/>
        <w:t xml:space="preserve"> zistíme počet dotykových bodov m na dotyčnici vedenej k obrazcu v smere osi x a počet dotykových bodov n na dotyčnici k obrazcu v smere osi y. </w:t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/>
        <w:t xml:space="preserve">Potom: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nie urobte pri frekvenciach: 25, 50, 100, 150, 200, 250, 300, 350, 400 H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93395</wp:posOffset>
                </wp:positionV>
                <wp:extent cx="1828800" cy="1828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1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10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1680" y="685800"/>
                            <a:ext cx="685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60">
                                <a:moveTo>
                                  <a:pt x="0" y="1620"/>
                                </a:moveTo>
                                <a:cubicBezTo>
                                  <a:pt x="0" y="1740"/>
                                  <a:pt x="90" y="1890"/>
                                  <a:pt x="180" y="1980"/>
                                </a:cubicBezTo>
                                <a:cubicBezTo>
                                  <a:pt x="270" y="2070"/>
                                  <a:pt x="420" y="2160"/>
                                  <a:pt x="540" y="2160"/>
                                </a:cubicBezTo>
                                <a:cubicBezTo>
                                  <a:pt x="660" y="2160"/>
                                  <a:pt x="810" y="2070"/>
                                  <a:pt x="900" y="1980"/>
                                </a:cubicBezTo>
                                <a:cubicBezTo>
                                  <a:pt x="990" y="1890"/>
                                  <a:pt x="1080" y="1740"/>
                                  <a:pt x="1080" y="1620"/>
                                </a:cubicBezTo>
                                <a:cubicBezTo>
                                  <a:pt x="1080" y="1500"/>
                                  <a:pt x="1050" y="1380"/>
                                  <a:pt x="900" y="1260"/>
                                </a:cubicBezTo>
                                <a:cubicBezTo>
                                  <a:pt x="750" y="1140"/>
                                  <a:pt x="330" y="1020"/>
                                  <a:pt x="180" y="900"/>
                                </a:cubicBezTo>
                                <a:cubicBezTo>
                                  <a:pt x="30" y="780"/>
                                  <a:pt x="0" y="660"/>
                                  <a:pt x="0" y="540"/>
                                </a:cubicBezTo>
                                <a:cubicBezTo>
                                  <a:pt x="0" y="420"/>
                                  <a:pt x="90" y="270"/>
                                  <a:pt x="180" y="180"/>
                                </a:cubicBezTo>
                                <a:cubicBezTo>
                                  <a:pt x="270" y="90"/>
                                  <a:pt x="420" y="0"/>
                                  <a:pt x="540" y="0"/>
                                </a:cubicBezTo>
                                <a:cubicBezTo>
                                  <a:pt x="660" y="0"/>
                                  <a:pt x="810" y="90"/>
                                  <a:pt x="900" y="180"/>
                                </a:cubicBezTo>
                                <a:cubicBezTo>
                                  <a:pt x="990" y="270"/>
                                  <a:pt x="1080" y="420"/>
                                  <a:pt x="1080" y="540"/>
                                </a:cubicBezTo>
                                <a:cubicBezTo>
                                  <a:pt x="1080" y="660"/>
                                  <a:pt x="1050" y="780"/>
                                  <a:pt x="900" y="900"/>
                                </a:cubicBezTo>
                                <a:cubicBezTo>
                                  <a:pt x="750" y="1020"/>
                                  <a:pt x="330" y="1140"/>
                                  <a:pt x="180" y="1260"/>
                                </a:cubicBezTo>
                                <a:cubicBezTo>
                                  <a:pt x="30" y="1380"/>
                                  <a:pt x="0" y="1500"/>
                                  <a:pt x="0" y="16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8.85pt;width:144pt;height:144pt" coordorigin="6300,777" coordsize="2880,2880">
                <v:rect id="shape_0" stroked="f" o:allowincell="f" style="position:absolute;left:6300;top:777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00;top:777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0,1137" to="9179,1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497" to="9179,1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777" to="7740,1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77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1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7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10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1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1857" to="8639,18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1678" to="7199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14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2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2160" path="m0,1620c0,1740,90,1890,180,1980c270,2070,420,2160,540,2160c660,2160,810,2070,900,1980c990,1890,1080,1740,1080,1620c1080,1500,1050,1380,900,1260c750,1140,330,1020,180,900c30,780,0,660,0,540c0,420,90,270,180,180c270,90,420,0,540,0c660,0,810,90,900,180c990,270,1080,420,1080,540c1080,660,1050,780,900,900c750,1020,330,1140,180,1260c30,1380,0,1500,0,1620xe" fillcolor="white" stroked="t" o:allowincell="f" style="position:absolute;left:7201;top:1857;width:1079;height:1439;mso-wrap-style:none;v-text-anchor:middle;rotation:180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TABUĽKY NAMERANÝCH HODNÔT: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448560</wp:posOffset>
                </wp:positionV>
                <wp:extent cx="1828800" cy="18288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2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25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800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80">
                                <a:moveTo>
                                  <a:pt x="0" y="750"/>
                                </a:moveTo>
                                <a:cubicBezTo>
                                  <a:pt x="0" y="780"/>
                                  <a:pt x="1080" y="780"/>
                                  <a:pt x="1080" y="750"/>
                                </a:cubicBezTo>
                                <a:cubicBezTo>
                                  <a:pt x="1080" y="720"/>
                                  <a:pt x="0" y="630"/>
                                  <a:pt x="0" y="570"/>
                                </a:cubicBezTo>
                                <a:cubicBezTo>
                                  <a:pt x="0" y="510"/>
                                  <a:pt x="1080" y="450"/>
                                  <a:pt x="1080" y="390"/>
                                </a:cubicBezTo>
                                <a:cubicBezTo>
                                  <a:pt x="1080" y="330"/>
                                  <a:pt x="0" y="270"/>
                                  <a:pt x="0" y="210"/>
                                </a:cubicBezTo>
                                <a:cubicBezTo>
                                  <a:pt x="0" y="150"/>
                                  <a:pt x="1080" y="60"/>
                                  <a:pt x="1080" y="30"/>
                                </a:cubicBezTo>
                                <a:cubicBezTo>
                                  <a:pt x="1080" y="0"/>
                                  <a:pt x="0" y="0"/>
                                  <a:pt x="0" y="30"/>
                                </a:cubicBezTo>
                                <a:cubicBezTo>
                                  <a:pt x="0" y="60"/>
                                  <a:pt x="1080" y="150"/>
                                  <a:pt x="1080" y="210"/>
                                </a:cubicBezTo>
                                <a:cubicBezTo>
                                  <a:pt x="1080" y="270"/>
                                  <a:pt x="0" y="330"/>
                                  <a:pt x="0" y="390"/>
                                </a:cubicBezTo>
                                <a:cubicBezTo>
                                  <a:pt x="0" y="450"/>
                                  <a:pt x="1080" y="510"/>
                                  <a:pt x="1080" y="570"/>
                                </a:cubicBezTo>
                                <a:cubicBezTo>
                                  <a:pt x="1080" y="630"/>
                                  <a:pt x="0" y="720"/>
                                  <a:pt x="0" y="7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2.8pt;width:144pt;height:144pt" coordorigin="6300,3856" coordsize="2880,2880">
                <v:rect id="shape_0" stroked="f" o:allowincell="f" style="position:absolute;left:6300;top:3856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00;top:3856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0,4216" to="9179,4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4576" to="9179,4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3856" to="7740,4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38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2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38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25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42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4936" to="8639,4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4757" to="7199,6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5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52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 =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780" path="m0,750c0,780,1080,780,1080,750c1080,720,0,630,0,570c0,510,1080,450,1080,390c1080,330,0,270,0,210c0,150,1080,60,1080,30c1080,0,0,0,0,30c0,60,1080,150,1080,210c1080,270,0,330,0,390c0,450,1080,510,1080,570c1080,630,0,720,0,750xe" fillcolor="white" stroked="t" o:allowincell="f" style="position:absolute;left:7201;top:4936;width:1259;height:14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448560</wp:posOffset>
                </wp:positionV>
                <wp:extent cx="1828800" cy="18288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2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20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 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800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570"/>
                                </a:moveTo>
                                <a:cubicBezTo>
                                  <a:pt x="0" y="600"/>
                                  <a:pt x="1080" y="600"/>
                                  <a:pt x="1080" y="570"/>
                                </a:cubicBezTo>
                                <a:cubicBezTo>
                                  <a:pt x="1080" y="540"/>
                                  <a:pt x="0" y="450"/>
                                  <a:pt x="0" y="390"/>
                                </a:cubicBezTo>
                                <a:cubicBezTo>
                                  <a:pt x="0" y="330"/>
                                  <a:pt x="1080" y="270"/>
                                  <a:pt x="1080" y="210"/>
                                </a:cubicBezTo>
                                <a:cubicBezTo>
                                  <a:pt x="1080" y="150"/>
                                  <a:pt x="0" y="60"/>
                                  <a:pt x="0" y="30"/>
                                </a:cubicBezTo>
                                <a:cubicBezTo>
                                  <a:pt x="0" y="0"/>
                                  <a:pt x="1080" y="0"/>
                                  <a:pt x="1080" y="30"/>
                                </a:cubicBezTo>
                                <a:cubicBezTo>
                                  <a:pt x="1080" y="60"/>
                                  <a:pt x="0" y="150"/>
                                  <a:pt x="0" y="210"/>
                                </a:cubicBezTo>
                                <a:cubicBezTo>
                                  <a:pt x="0" y="270"/>
                                  <a:pt x="1080" y="330"/>
                                  <a:pt x="1080" y="390"/>
                                </a:cubicBezTo>
                                <a:cubicBezTo>
                                  <a:pt x="1080" y="450"/>
                                  <a:pt x="0" y="540"/>
                                  <a:pt x="0" y="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2.8pt;width:144pt;height:144pt" coordorigin="3060,3856" coordsize="2880,2880">
                <v:rect id="shape_0" stroked="f" o:allowincell="f" style="position:absolute;left:3060;top:3856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060;top:3856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60,4216" to="5939,4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4576" to="5939,4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856" to="4500,4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0;top:38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2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38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20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42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0,4936" to="5399,4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9,4757" to="3959,6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40;top:45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52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 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600" path="m0,570c0,600,1080,600,1080,570c1080,540,0,450,0,390c0,330,1080,270,1080,210c1080,150,0,60,0,30c0,0,1080,0,1080,30c1080,60,0,150,0,210c0,270,1080,330,1080,390c1080,450,0,540,0,570xe" fillcolor="white" stroked="t" o:allowincell="f" style="position:absolute;left:3961;top:4936;width:1259;height:14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48560</wp:posOffset>
                </wp:positionV>
                <wp:extent cx="1828800" cy="18288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1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1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75720"/>
                            <a:ext cx="80028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390"/>
                                </a:moveTo>
                                <a:cubicBezTo>
                                  <a:pt x="0" y="420"/>
                                  <a:pt x="900" y="420"/>
                                  <a:pt x="900" y="390"/>
                                </a:cubicBezTo>
                                <a:cubicBezTo>
                                  <a:pt x="900" y="360"/>
                                  <a:pt x="0" y="270"/>
                                  <a:pt x="0" y="210"/>
                                </a:cubicBezTo>
                                <a:cubicBezTo>
                                  <a:pt x="0" y="150"/>
                                  <a:pt x="900" y="60"/>
                                  <a:pt x="900" y="30"/>
                                </a:cubicBezTo>
                                <a:cubicBezTo>
                                  <a:pt x="900" y="0"/>
                                  <a:pt x="0" y="0"/>
                                  <a:pt x="0" y="30"/>
                                </a:cubicBezTo>
                                <a:cubicBezTo>
                                  <a:pt x="0" y="60"/>
                                  <a:pt x="900" y="150"/>
                                  <a:pt x="900" y="210"/>
                                </a:cubicBezTo>
                                <a:cubicBezTo>
                                  <a:pt x="900" y="270"/>
                                  <a:pt x="0" y="360"/>
                                  <a:pt x="0" y="3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2.8pt;width:144pt;height:144pt" coordorigin="-180,3856" coordsize="2880,2880">
                <v:rect id="shape_0" stroked="f" o:allowincell="f" style="position:absolute;left:-180;top:3856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80;top:3856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80,4216" to="2699,4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4576" to="2699,4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3856" to="1260,4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38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1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8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1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42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,4936" to="2159,4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,4757" to="719,6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0;top:45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52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 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0,420" path="m0,390c0,420,900,420,900,390c900,360,0,270,0,210c0,150,900,60,900,30c900,0,0,0,0,30c0,60,900,150,900,210c900,270,0,360,0,390xe" fillcolor="white" stroked="t" o:allowincell="f" style="position:absolute;left:720;top:4920;width:1259;height:14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</wp:posOffset>
                </wp:positionV>
                <wp:extent cx="1828800" cy="18288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5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445600">
                            <a:off x="460080" y="910440"/>
                            <a:ext cx="10231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2.75pt;width:144pt;height:144pt" coordorigin="3060,455" coordsize="2880,2880">
                <v:rect id="shape_0" stroked="f" o:allowincell="f" style="position:absolute;left:3060;top:455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060;top:455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60,815" to="5939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175" to="5939,1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455" to="4500,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0;top:45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45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5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8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0,1535" to="5399,1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9,1356" to="3959,3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40;top:11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8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785;top:1888;width:1610;height:360;mso-wrap-style:none;v-text-anchor:middle;rotation:141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88925</wp:posOffset>
                </wp:positionV>
                <wp:extent cx="1828800" cy="18288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25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25,2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0,2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85800" y="571320"/>
                            <a:ext cx="685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60">
                                <a:moveTo>
                                  <a:pt x="0" y="1620"/>
                                </a:moveTo>
                                <a:cubicBezTo>
                                  <a:pt x="0" y="1740"/>
                                  <a:pt x="90" y="1890"/>
                                  <a:pt x="180" y="1980"/>
                                </a:cubicBezTo>
                                <a:cubicBezTo>
                                  <a:pt x="270" y="2070"/>
                                  <a:pt x="420" y="2160"/>
                                  <a:pt x="540" y="2160"/>
                                </a:cubicBezTo>
                                <a:cubicBezTo>
                                  <a:pt x="660" y="2160"/>
                                  <a:pt x="810" y="2070"/>
                                  <a:pt x="900" y="1980"/>
                                </a:cubicBezTo>
                                <a:cubicBezTo>
                                  <a:pt x="990" y="1890"/>
                                  <a:pt x="1080" y="1740"/>
                                  <a:pt x="1080" y="1620"/>
                                </a:cubicBezTo>
                                <a:cubicBezTo>
                                  <a:pt x="1080" y="1500"/>
                                  <a:pt x="1050" y="1380"/>
                                  <a:pt x="900" y="1260"/>
                                </a:cubicBezTo>
                                <a:cubicBezTo>
                                  <a:pt x="750" y="1140"/>
                                  <a:pt x="330" y="1020"/>
                                  <a:pt x="180" y="900"/>
                                </a:cubicBezTo>
                                <a:cubicBezTo>
                                  <a:pt x="30" y="780"/>
                                  <a:pt x="0" y="660"/>
                                  <a:pt x="0" y="540"/>
                                </a:cubicBezTo>
                                <a:cubicBezTo>
                                  <a:pt x="0" y="420"/>
                                  <a:pt x="90" y="270"/>
                                  <a:pt x="180" y="180"/>
                                </a:cubicBezTo>
                                <a:cubicBezTo>
                                  <a:pt x="270" y="90"/>
                                  <a:pt x="420" y="0"/>
                                  <a:pt x="540" y="0"/>
                                </a:cubicBezTo>
                                <a:cubicBezTo>
                                  <a:pt x="660" y="0"/>
                                  <a:pt x="810" y="90"/>
                                  <a:pt x="900" y="180"/>
                                </a:cubicBezTo>
                                <a:cubicBezTo>
                                  <a:pt x="990" y="270"/>
                                  <a:pt x="1080" y="420"/>
                                  <a:pt x="1080" y="540"/>
                                </a:cubicBezTo>
                                <a:cubicBezTo>
                                  <a:pt x="1080" y="660"/>
                                  <a:pt x="1050" y="780"/>
                                  <a:pt x="900" y="900"/>
                                </a:cubicBezTo>
                                <a:cubicBezTo>
                                  <a:pt x="750" y="1020"/>
                                  <a:pt x="330" y="1140"/>
                                  <a:pt x="180" y="1260"/>
                                </a:cubicBezTo>
                                <a:cubicBezTo>
                                  <a:pt x="30" y="1380"/>
                                  <a:pt x="0" y="1500"/>
                                  <a:pt x="0" y="16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75pt;width:144pt;height:144pt" coordorigin="-180,455" coordsize="2880,2880">
                <v:rect id="shape_0" stroked="f" o:allowincell="f" style="position:absolute;left:-180;top:455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80;top:455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80,815" to="2699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175" to="2699,1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455" to="1260,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45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25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45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25,2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8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0,2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,1535" to="2339,1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,1356" to="719,2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0;top:11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18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2160" path="m0,1620c0,1740,90,1890,180,1980c270,2070,420,2160,540,2160c660,2160,810,2070,900,1980c990,1890,1080,1740,1080,1620c1080,1500,1050,1380,900,1260c750,1140,330,1020,180,900c30,780,0,660,0,540c0,420,90,270,180,180c270,90,420,0,540,0c660,0,810,90,900,180c990,270,1080,420,1080,540c1080,660,1050,780,900,900c750,1020,330,1140,180,1260c30,1380,0,1500,0,1620xe" fillcolor="white" stroked="t" o:allowincell="f" style="position:absolute;left:900;top:1355;width:1079;height:1439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828800" cy="18288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4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40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800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320">
                                <a:moveTo>
                                  <a:pt x="0" y="1290"/>
                                </a:moveTo>
                                <a:cubicBezTo>
                                  <a:pt x="0" y="1260"/>
                                  <a:pt x="900" y="1170"/>
                                  <a:pt x="900" y="1110"/>
                                </a:cubicBezTo>
                                <a:cubicBezTo>
                                  <a:pt x="900" y="1050"/>
                                  <a:pt x="0" y="990"/>
                                  <a:pt x="0" y="930"/>
                                </a:cubicBezTo>
                                <a:cubicBezTo>
                                  <a:pt x="0" y="870"/>
                                  <a:pt x="900" y="810"/>
                                  <a:pt x="900" y="750"/>
                                </a:cubicBezTo>
                                <a:cubicBezTo>
                                  <a:pt x="900" y="690"/>
                                  <a:pt x="0" y="630"/>
                                  <a:pt x="0" y="570"/>
                                </a:cubicBezTo>
                                <a:cubicBezTo>
                                  <a:pt x="0" y="510"/>
                                  <a:pt x="900" y="450"/>
                                  <a:pt x="900" y="390"/>
                                </a:cubicBezTo>
                                <a:cubicBezTo>
                                  <a:pt x="900" y="330"/>
                                  <a:pt x="0" y="270"/>
                                  <a:pt x="0" y="210"/>
                                </a:cubicBezTo>
                                <a:cubicBezTo>
                                  <a:pt x="0" y="150"/>
                                  <a:pt x="900" y="60"/>
                                  <a:pt x="900" y="30"/>
                                </a:cubicBezTo>
                                <a:cubicBezTo>
                                  <a:pt x="900" y="0"/>
                                  <a:pt x="0" y="0"/>
                                  <a:pt x="0" y="30"/>
                                </a:cubicBezTo>
                                <a:cubicBezTo>
                                  <a:pt x="0" y="60"/>
                                  <a:pt x="900" y="150"/>
                                  <a:pt x="900" y="210"/>
                                </a:cubicBezTo>
                                <a:cubicBezTo>
                                  <a:pt x="900" y="270"/>
                                  <a:pt x="0" y="330"/>
                                  <a:pt x="0" y="390"/>
                                </a:cubicBezTo>
                                <a:cubicBezTo>
                                  <a:pt x="0" y="450"/>
                                  <a:pt x="900" y="510"/>
                                  <a:pt x="900" y="570"/>
                                </a:cubicBezTo>
                                <a:cubicBezTo>
                                  <a:pt x="900" y="630"/>
                                  <a:pt x="0" y="690"/>
                                  <a:pt x="0" y="750"/>
                                </a:cubicBezTo>
                                <a:cubicBezTo>
                                  <a:pt x="0" y="810"/>
                                  <a:pt x="900" y="870"/>
                                  <a:pt x="900" y="930"/>
                                </a:cubicBezTo>
                                <a:cubicBezTo>
                                  <a:pt x="900" y="990"/>
                                  <a:pt x="0" y="1050"/>
                                  <a:pt x="0" y="1110"/>
                                </a:cubicBezTo>
                                <a:cubicBezTo>
                                  <a:pt x="0" y="1170"/>
                                  <a:pt x="900" y="1260"/>
                                  <a:pt x="900" y="1290"/>
                                </a:cubicBezTo>
                                <a:cubicBezTo>
                                  <a:pt x="900" y="1320"/>
                                  <a:pt x="0" y="1320"/>
                                  <a:pt x="0" y="12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8pt;width:144pt;height:144pt" coordorigin="6300,-360" coordsize="2880,2880">
                <v:rect id="shape_0" stroked="f" o:allowincell="f" style="position:absolute;left:6300;top:-360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00;top:-360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0,0" to="917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360" to="9179,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-360" to="7740,-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-3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4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-3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40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0,1320" path="m0,1290c0,1260,900,1170,900,1110c900,1050,0,990,0,930c0,870,900,810,900,750c900,690,0,630,0,570c0,510,900,450,900,390c900,330,0,270,0,210c0,150,900,60,900,30c900,0,0,0,0,30c0,60,900,150,900,210c900,270,0,330,0,390c0,450,900,510,900,570c900,630,0,690,0,750c0,810,900,870,900,930c900,990,0,1050,0,1110c0,1170,900,1260,900,1290c900,1320,0,1320,0,1290xe" fillcolor="white" stroked="t" o:allowincell="f" style="position:absolute;left:7201;top:720;width:1259;height:14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020,720" to="8639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540" to="7199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 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828800" cy="18288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3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35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 =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800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0" y="1110"/>
                                </a:moveTo>
                                <a:cubicBezTo>
                                  <a:pt x="0" y="1140"/>
                                  <a:pt x="1080" y="1140"/>
                                  <a:pt x="1080" y="1110"/>
                                </a:cubicBezTo>
                                <a:cubicBezTo>
                                  <a:pt x="1080" y="1080"/>
                                  <a:pt x="0" y="990"/>
                                  <a:pt x="0" y="930"/>
                                </a:cubicBezTo>
                                <a:cubicBezTo>
                                  <a:pt x="0" y="870"/>
                                  <a:pt x="1080" y="810"/>
                                  <a:pt x="1080" y="750"/>
                                </a:cubicBezTo>
                                <a:cubicBezTo>
                                  <a:pt x="1080" y="690"/>
                                  <a:pt x="0" y="630"/>
                                  <a:pt x="0" y="570"/>
                                </a:cubicBezTo>
                                <a:cubicBezTo>
                                  <a:pt x="0" y="510"/>
                                  <a:pt x="1080" y="450"/>
                                  <a:pt x="1080" y="390"/>
                                </a:cubicBezTo>
                                <a:cubicBezTo>
                                  <a:pt x="1080" y="330"/>
                                  <a:pt x="0" y="270"/>
                                  <a:pt x="0" y="210"/>
                                </a:cubicBezTo>
                                <a:cubicBezTo>
                                  <a:pt x="0" y="150"/>
                                  <a:pt x="1080" y="60"/>
                                  <a:pt x="1080" y="30"/>
                                </a:cubicBezTo>
                                <a:cubicBezTo>
                                  <a:pt x="1080" y="0"/>
                                  <a:pt x="0" y="0"/>
                                  <a:pt x="0" y="30"/>
                                </a:cubicBezTo>
                                <a:cubicBezTo>
                                  <a:pt x="0" y="60"/>
                                  <a:pt x="1080" y="150"/>
                                  <a:pt x="1080" y="210"/>
                                </a:cubicBezTo>
                                <a:cubicBezTo>
                                  <a:pt x="1080" y="270"/>
                                  <a:pt x="0" y="330"/>
                                  <a:pt x="0" y="390"/>
                                </a:cubicBezTo>
                                <a:cubicBezTo>
                                  <a:pt x="0" y="450"/>
                                  <a:pt x="1080" y="510"/>
                                  <a:pt x="1080" y="570"/>
                                </a:cubicBezTo>
                                <a:cubicBezTo>
                                  <a:pt x="1080" y="630"/>
                                  <a:pt x="0" y="690"/>
                                  <a:pt x="0" y="750"/>
                                </a:cubicBezTo>
                                <a:cubicBezTo>
                                  <a:pt x="0" y="810"/>
                                  <a:pt x="1080" y="870"/>
                                  <a:pt x="1080" y="930"/>
                                </a:cubicBezTo>
                                <a:cubicBezTo>
                                  <a:pt x="1080" y="990"/>
                                  <a:pt x="0" y="1080"/>
                                  <a:pt x="0" y="11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8pt;width:144pt;height:144pt" coordorigin="3060,-360" coordsize="2880,2880">
                <v:rect id="shape_0" stroked="f" o:allowincell="f" style="position:absolute;left:3060;top:-360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060;top:-360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60,0" to="593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360" to="5939,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-360" to="4500,-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0;top:-3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3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-3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35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0,720" to="5399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9,540" to="3959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4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 =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1140" path="m0,1110c0,1140,1080,1140,1080,1110c1080,1080,0,990,0,930c0,870,1080,810,1080,750c1080,690,0,630,0,570c0,510,1080,450,1080,390c1080,330,0,270,0,210c0,150,1080,60,1080,30c1080,0,0,0,0,30c0,60,1080,150,1080,210c1080,270,0,330,0,390c0,450,1080,510,1080,570c1080,630,0,690,0,750c0,810,1080,870,1080,930c1080,990,0,1080,0,1110xe" fillcolor="white" stroked="t" o:allowincell="f" style="position:absolute;left:3961;top:720;width:1259;height:14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28800" cy="18288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3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3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800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60">
                                <a:moveTo>
                                  <a:pt x="0" y="930"/>
                                </a:moveTo>
                                <a:cubicBezTo>
                                  <a:pt x="0" y="960"/>
                                  <a:pt x="900" y="960"/>
                                  <a:pt x="900" y="930"/>
                                </a:cubicBezTo>
                                <a:cubicBezTo>
                                  <a:pt x="900" y="900"/>
                                  <a:pt x="0" y="810"/>
                                  <a:pt x="0" y="750"/>
                                </a:cubicBezTo>
                                <a:cubicBezTo>
                                  <a:pt x="0" y="690"/>
                                  <a:pt x="900" y="630"/>
                                  <a:pt x="900" y="570"/>
                                </a:cubicBezTo>
                                <a:cubicBezTo>
                                  <a:pt x="900" y="510"/>
                                  <a:pt x="0" y="450"/>
                                  <a:pt x="0" y="390"/>
                                </a:cubicBezTo>
                                <a:cubicBezTo>
                                  <a:pt x="0" y="330"/>
                                  <a:pt x="900" y="270"/>
                                  <a:pt x="900" y="210"/>
                                </a:cubicBezTo>
                                <a:cubicBezTo>
                                  <a:pt x="900" y="150"/>
                                  <a:pt x="0" y="60"/>
                                  <a:pt x="0" y="30"/>
                                </a:cubicBezTo>
                                <a:cubicBezTo>
                                  <a:pt x="0" y="0"/>
                                  <a:pt x="900" y="0"/>
                                  <a:pt x="900" y="30"/>
                                </a:cubicBezTo>
                                <a:cubicBezTo>
                                  <a:pt x="900" y="60"/>
                                  <a:pt x="0" y="150"/>
                                  <a:pt x="0" y="210"/>
                                </a:cubicBezTo>
                                <a:cubicBezTo>
                                  <a:pt x="0" y="270"/>
                                  <a:pt x="900" y="330"/>
                                  <a:pt x="900" y="390"/>
                                </a:cubicBezTo>
                                <a:cubicBezTo>
                                  <a:pt x="900" y="450"/>
                                  <a:pt x="0" y="510"/>
                                  <a:pt x="0" y="570"/>
                                </a:cubicBezTo>
                                <a:cubicBezTo>
                                  <a:pt x="0" y="630"/>
                                  <a:pt x="900" y="690"/>
                                  <a:pt x="900" y="750"/>
                                </a:cubicBezTo>
                                <a:cubicBezTo>
                                  <a:pt x="900" y="810"/>
                                  <a:pt x="0" y="900"/>
                                  <a:pt x="0" y="9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144pt;height:144pt" coordorigin="-180,-360" coordsize="2880,2880">
                <v:rect id="shape_0" stroked="f" o:allowincell="f" style="position:absolute;left:-180;top:-360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80;top:-360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80,0" to="269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60" to="2699,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-360" to="1260,-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-3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3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-3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3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,720" to="2159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,540" to="719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1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0,960" path="m0,930c0,960,900,960,900,930c900,900,0,810,0,750c0,690,900,630,900,570c900,510,0,450,0,390c0,330,900,270,900,210c900,150,0,60,0,30c0,0,900,0,900,30c900,60,0,150,0,210c0,270,900,330,900,390c900,450,0,510,0,570c0,630,900,690,900,750c900,810,0,900,0,930xe" fillcolor="white" stroked="t" o:allowincell="f" style="position:absolute;left:720;top:720;width:1259;height:14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ÓDA JASOVEJ MODULÁCIE STOP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36220</wp:posOffset>
                </wp:positionV>
                <wp:extent cx="4914900" cy="1714500"/>
                <wp:effectExtent l="5080" t="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14680"/>
                          <a:chOff x="0" y="0"/>
                          <a:chExt cx="4915080" cy="1714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915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74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66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186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8580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574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866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186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8580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6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6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6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6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886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523080"/>
                            <a:ext cx="14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510" y="3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7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168560"/>
                            <a:ext cx="32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1430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22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680" y="122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86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3372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711360"/>
                            <a:ext cx="32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6858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77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768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65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221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00200"/>
                            <a:ext cx="268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7722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7765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7758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93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93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93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432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99252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8720" y="137160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ZDRO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89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C GENER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51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56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ODUL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8.6pt;width:387pt;height:135pt" coordorigin="10,372" coordsize="7740,2700">
                <v:rect id="shape_0" stroked="f" o:allowincell="f" style="position:absolute;left:10;top:372;width:773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0;top:912;width:19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70,1565" to="652,1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,1611" to="587,1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2,1661" to="518,1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,1452" to="507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,1565" to="1012,1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,1611" to="947,1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,1661" to="878,1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,1452" to="867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0,1812" to="190,2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9,1812" to="1269,2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,1812" to="550,3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0,1812" to="910,2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48;top:172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8;top:172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0;top:172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28;top:172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16;top:1768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090;top:14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40,180" path="m0,180c60,90,120,0,180,0c240,0,300,180,360,180c420,180,510,30,540,0e" stroked="t" o:allowincell="f" style="position:absolute;left:88;top:1196;width:226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0;top:9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,732" to="190,1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35;top:1061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2710;top:912;width:19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10;top:912;width:19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00;top:2212;width:50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70,2172" to="3970,2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6,2172" to="4056,2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0,2308" to="3969,23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57,2302" to="4416,23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90,1812" to="2890,2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847;top:1768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790,2315" to="3790,2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0,2711" to="3789,27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00;top:1492;width:50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70,1452" to="6670,1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6,1452" to="6756,1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0,1588" to="6669,15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7,1582" to="7116,15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90,1578" to="5769,1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70,2295" to="3069,22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10,1812" to="4410,2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0,2892" to="4413,28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6,1588" to="5586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7,1595" to="6457,1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4,1594" to="7114,1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21;top:1845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77;top:1845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59;top:1845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589,1938" to="5589,3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,3072" to="5589,3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0,732" to="7749,7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6,1935" to="7116,2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9,732" to="7749,2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6,2532" to="7749,25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70;top:91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ZDR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364;top:1781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410;top:91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C GENER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1;top:11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6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0;top:14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0;top:14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0;top:3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ODULÁ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SCHÉMA ZAPOJ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IS MERANIA:</w:t>
      </w:r>
    </w:p>
    <w:p>
      <w:pPr>
        <w:pStyle w:val="Normal"/>
        <w:rPr/>
      </w:pPr>
      <w:r>
        <w:rPr/>
        <w:t>Napätím s nižšou frekvenciou vynásobíme kruhovú časovú základňu. Na jej realizáciu potrebujeme 2 približne rovnaké napätia s fázovým posuvom 90°, ktoré privedieme na vstup horizontálneho a vertikalného zosilňovača osciloskopu. Získame ich zo zdroja napätia pomocou článku RC. Napätím vyššej frekvencie modulujeme jas obrazovky. Na krožnici sa objavia úseky s vyšším a nižším jasom. Ak sa splní podmienka, že pomer modulačnej frekvencie a frekvencie z ktorej sme vytvorili kruhovú časovú základňu, je celé číslo, úseky na kružnici stoja. Počet úsekov s vyšším jasom m určuje, koľkokrát je modulačná frekvencia vyššia ako frekvencia, ktorou sme vytvorili časovú základňu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X</w:t>
      </w:r>
      <w:r>
        <w:rPr/>
        <w:t xml:space="preserve"> = mf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Meranie urobte pri frekvencii: 450, 500, 550, 600, 650, 700, 750, 800 Hz.</w:t>
      </w:r>
    </w:p>
    <w:p>
      <w:pPr>
        <w:pStyle w:val="Normal"/>
        <w:rPr/>
      </w:pPr>
      <w:r>
        <w:rPr/>
        <w:t>Na milimetrový papier nakreslite opravnú krivku.</w:t>
      </w:r>
    </w:p>
    <w:p>
      <w:pPr>
        <w:pStyle w:val="Normal"/>
        <w:ind w:right="-1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76225</wp:posOffset>
                </wp:positionV>
                <wp:extent cx="1828800" cy="18288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4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4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75pt;width:144pt;height:144pt" coordorigin="-180,435" coordsize="2880,2880">
                <v:rect id="shape_0" stroked="f" o:allowincell="f" style="position:absolute;left:-180;top:435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80;top:435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80,795" to="2699,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155" to="2699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435" to="1260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43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4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4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4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79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6225</wp:posOffset>
                </wp:positionV>
                <wp:extent cx="1828800" cy="18288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5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5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1.75pt;width:144pt;height:144pt" coordorigin="3060,435" coordsize="2880,2880">
                <v:rect id="shape_0" stroked="f" o:allowincell="f" style="position:absolute;left:3060;top:435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060;top:435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60,795" to="5939,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155" to="5939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435" to="4500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0;top:43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5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4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5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79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1828800" cy="18288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5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555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5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1.75pt;width:144pt;height:144pt" coordorigin="6300,435" coordsize="2880,2880">
                <v:rect id="shape_0" stroked="f" o:allowincell="f" style="position:absolute;left:6300;top:435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00;top:435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0,795" to="9179,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155" to="9179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435" to="7740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43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5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4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555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79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5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TABUĽKY NAMERANÝCH HODNÔT:</w:t>
      </w:r>
    </w:p>
    <w:p>
      <w:pPr>
        <w:pStyle w:val="Normal"/>
        <w:ind w:right="-10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6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60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4pt;height:144pt" coordorigin="-180,0" coordsize="2880,2880">
                <v:rect id="shape_0" stroked="f" o:allowincell="f" style="position:absolute;left:-180;top:0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80;top:0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80,360" to="2699,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720" to="2699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0" to="1260,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6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60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3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6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652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2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44pt;height:144pt" coordorigin="3060,0" coordsize="2880,2880">
                <v:rect id="shape_0" stroked="f" o:allowincell="f" style="position:absolute;left:3060;top:0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060;top:0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60,360" to="5939,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720" to="5939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0" to="4500,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0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6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652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3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2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7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70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44pt;height:144pt" coordorigin="6300,0" coordsize="2880,2880">
                <v:rect id="shape_0" stroked="f" o:allowincell="f" style="position:absolute;left:6300;top:0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00;top:0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0,360" to="9179,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720" to="9179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0" to="7740,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7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70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3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1828800" cy="18288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7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752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2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2pt;width:144pt;height:144pt" coordorigin="-180,3240" coordsize="2880,2880">
                <v:rect id="shape_0" stroked="f" o:allowincell="f" style="position:absolute;left:-180;top:3240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80;top:3240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80,3600" to="2699,3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960" to="2699,3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3240" to="1260,3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32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7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2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752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36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2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1828800" cy="18288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8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= 8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Δf = 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2pt;width:144pt;height:144pt" coordorigin="3060,3240" coordsize="2880,2880">
                <v:rect id="shape_0" stroked="f" o:allowincell="f" style="position:absolute;left:3060;top:3240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060;top:3240;width:287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60,3600" to="5939,3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3960" to="5939,3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240" to="4500,3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0;top:32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8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32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= 8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36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Δf = 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TENIE MERANIA: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Peter Silanic</dc:creator>
  <dc:description/>
  <cp:keywords/>
  <dc:language>en-US</dc:language>
  <cp:lastModifiedBy>Peter Silanic</cp:lastModifiedBy>
  <dcterms:modified xsi:type="dcterms:W3CDTF">2005-12-04T14:38:00Z</dcterms:modified>
  <cp:revision>7</cp:revision>
  <dc:subject/>
  <dc:title>1</dc:title>
</cp:coreProperties>
</file>